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0/17</w:t>
        <w:tab/>
        <w:tab/>
        <w:tab/>
        <w:tab/>
        <w:tab/>
        <w:t>Przeworsk, dnia 14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błożeń, serwet i prześcieradeł jednorazowego użytku z podziałem na zadania</w:t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DEAL PARTNER Sp. z o.o. sp. k.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2-511 Warszawa, ul. Bielawsk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OMED POLSKA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532 Góra Kalwaria, Szymanów 9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3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YS International Group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od Borem18, 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HMANN &amp; RAUSCHER POLSKA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Moniuszki 14,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EP s.r.o. Brnenska12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1 Rosice u Brna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NEP s.r.o. Sp. z o.o. Oddział w Polsc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Warszawska 153 43-300 Bielsko B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7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6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RYS International Group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Pod Borem18, 41-808 Za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MIL Sp. z o. o. S.K.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-758 Bydgoszcz ul. Przemysłow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1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KAMEX Sp. z o. o 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Częstochowska 38/52, 93-121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4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OMED POLSKA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532 Góra Kalwaria, Szymanów 9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8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  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21.06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06-13T11:42:00Z</dcterms:modified>
  <cp:revision>698</cp:revision>
  <dc:subject/>
  <dc:title/>
</cp:coreProperties>
</file>